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REZULTATI ISPITA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ENGLESKI JEZIK A2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 I 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ENGLESKI JEZIK A3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april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mr S. Kesić, predmeti </w:t>
      </w:r>
      <w:r>
        <w:rPr>
          <w:rFonts w:cs="Palatino Linotype" w:ascii="Palatino Linotype" w:hAnsi="Palatino Linotype"/>
          <w:i/>
          <w:sz w:val="24"/>
          <w:szCs w:val="24"/>
          <w:u w:val="single"/>
          <w:lang w:val="sr-Latn-CS"/>
        </w:rPr>
        <w:t xml:space="preserve">Engleski jezik A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d petka 8. aprila 2015. god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>ENGLESKI JEZIK A2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 xml:space="preserve"> – rezultati ispita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4472"/>
        <w:gridCol w:w="14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5/2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JOVANA SPASENO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7/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KO ĐUK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3/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RĐAN MA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34/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ZLATKO SPIŠ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1/2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P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3/2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KEL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5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 I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6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PET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3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LJA SU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4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STEF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0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RJANA ŠE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36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ĐORĐ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1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UŠICA ŠARG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1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RĐAN TREN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7/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RĐAN FUN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3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 xml:space="preserve"> – rezultati ispita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4472"/>
        <w:gridCol w:w="14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89/2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AĆIM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položili pismeni deo ispita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 april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pozivaju se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na usmeni u PONEDELJAK 11. aprila 2015. god. u 8h, 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Č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IONICA 2, ULAZ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nisu položili pismeni deo ispita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u ovom ispitnom roku mogu pogledati svoj rad i doći na konsultacije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 ponedeljak 11. aprila u 10.30, kabinet za engleski jezi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mr Smiljka Kesić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8:00Z</dcterms:created>
  <dc:creator>user</dc:creator>
  <dc:description/>
  <cp:keywords/>
  <dc:language>en-US</dc:language>
  <cp:lastModifiedBy>user</cp:lastModifiedBy>
  <cp:lastPrinted>2015-06-08T13:13:00Z</cp:lastPrinted>
  <dcterms:modified xsi:type="dcterms:W3CDTF">2016-04-08T17:27:00Z</dcterms:modified>
  <cp:revision>5</cp:revision>
  <dc:subject/>
  <dc:title/>
</cp:coreProperties>
</file>